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</w:rPr>
      </w:pPr>
      <w:r>
        <w:rPr>
          <w:b/>
          <w:bCs/>
          <w:kern w:val="2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«__»_________2025 г.                                                                           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г.т. Забайкаль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 территории) земельного участка с кадастровым номером 75:06:080336:171 и земель государственная собственность на которые не разграничен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Порядком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утвержденного Решением Совета Забайкальского муниципального округа от 16.04.2025 г. № 98, Протоколом публичных слушаний от 15.05.2025г., Заключением от 15.05.2025г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1.  Утвердить документацию по планировке территории (проекта межевания территории) земельного участка с кадастровым номером 75:06:080336:171 и земель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стоящее постановление опубликовать в информационном вестнике «Забайкальское обозрение» и разместить на официальном сайте https://zabaikalskadm.ru/ администрации Забайкальского муниципальн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Забайка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                                                              А.В.  Мочалов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3:00Z</dcterms:created>
  <dc:creator>1</dc:creator>
  <dc:description/>
  <cp:keywords/>
  <dc:language>en-US</dc:language>
  <cp:lastModifiedBy>RePack by Diakov</cp:lastModifiedBy>
  <cp:lastPrinted>2024-08-06T14:05:00Z</cp:lastPrinted>
  <dcterms:modified xsi:type="dcterms:W3CDTF">2025-05-12T23:57:00Z</dcterms:modified>
  <cp:revision>7</cp:revision>
  <dc:subject/>
  <dc:title>П Р О Е К Т</dc:title>
</cp:coreProperties>
</file>